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９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38430</wp:posOffset>
            </wp:positionV>
            <wp:extent cx="4178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66"/>
          <w:sz w:val="36"/>
        </w:rPr>
        <w:t>　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簡易吹付法枠協会 東北支部</w:t>
      </w:r>
    </w:p>
    <w:p>
      <w:pPr>
        <w:pStyle w:val="Normal"/>
        <w:autoSpaceDE w:val="false"/>
        <w:ind w:left="190" w:right="6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4"/>
          <w:sz w:val="24"/>
          <w:szCs w:val="24"/>
        </w:rPr>
        <w:t>マザーソイ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協会 東北支部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　　　　　　　　　　　　　　　　　　　　　　　　　 支部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川村　公平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w w:val="66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sz w:val="40"/>
          <w:szCs w:val="40"/>
          <w:u w:val="single"/>
        </w:rPr>
        <w:t>防災、環境に配慮したのり面工技術講習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ＣＰＤ単位：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５ポイント予定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近年、地域環境の保全は大きな社会的課題となり、中でも「防災、環境への配慮・コスト縮減」が</w:t>
      </w:r>
    </w:p>
    <w:p>
      <w:pPr>
        <w:pStyle w:val="Normal"/>
        <w:autoSpaceDE w:val="false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より重要視されております。この度、「国土の保全防災」の立場からとらえた のり面緑化工に関する</w:t>
      </w:r>
    </w:p>
    <w:p>
      <w:pPr>
        <w:pStyle w:val="Normal"/>
        <w:autoSpaceDE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技術講習会を開催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ご多忙中恐れ入りますが、是非とも万障お繰り合わせのうえ、ご出席下さいますようお願い申し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しげます。</w:t>
      </w:r>
    </w:p>
    <w:p>
      <w:pPr>
        <w:pStyle w:val="Normal"/>
        <w:autoSpaceDE w:val="false"/>
        <w:ind w:right="3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2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2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日　  時：平成３０年１０月１９日（金）１３：００～１７：００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 受付：１２：１５～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場　  所：【　仙台サンプラザ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クリスタル　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別紙地図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仙台市宮城野区榴岡５丁目１１番１号</w:t>
      </w:r>
    </w:p>
    <w:p>
      <w:pPr>
        <w:pStyle w:val="Normal"/>
        <w:ind w:firstLine="3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０２２‐２５７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３３３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：無　料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基調講演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岩手大学農学部森林科学科 砂防学研究室</w:t>
      </w:r>
    </w:p>
    <w:p>
      <w:pPr>
        <w:pStyle w:val="Normal"/>
        <w:autoSpaceDE w:val="false"/>
        <w:ind w:left="440"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井良沢　道也　教授 </w:t>
      </w:r>
    </w:p>
    <w:p>
      <w:pPr>
        <w:pStyle w:val="Normal"/>
        <w:autoSpaceDE w:val="false"/>
        <w:ind w:left="238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豪雨による西日本土砂災害から学ぶこと～近年多発する自然災害にどう備えるべきか」について</w:t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</w:t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　　演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ザーソイル協会　本部広報委員長　　　小田　高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</w:p>
    <w:p>
      <w:pPr>
        <w:pStyle w:val="Normal"/>
        <w:autoSpaceDE w:val="false"/>
        <w:ind w:lef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近年の のり面緑化工技術」について</w:t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</w:p>
    <w:p>
      <w:pPr>
        <w:pStyle w:val="Normal"/>
        <w:autoSpaceDE w:val="false"/>
        <w:ind w:firstLine="2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簡易吹付法枠協会　本部技術委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府　正顕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準推奨技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技術活用ｼｽﾃﾑ検討会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</w:p>
    <w:p>
      <w:pPr>
        <w:pStyle w:val="Normal"/>
        <w:autoSpaceDE w:val="false"/>
        <w:ind w:left="440"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ｿｲﾙｸ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ﾄ工法について</w:t>
      </w:r>
    </w:p>
    <w:p>
      <w:pPr>
        <w:pStyle w:val="Normal"/>
        <w:autoSpaceDE w:val="false"/>
        <w:ind w:left="440"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６．：</w:t>
      </w: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災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・生態系保全　２）コスト縮減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７．お申し込み・お問い合わせ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簡易吹付法枠協会東北支部　</w:t>
      </w:r>
    </w:p>
    <w:p>
      <w:pPr>
        <w:pStyle w:val="Normal"/>
        <w:autoSpaceDE w:val="false"/>
        <w:ind w:left="440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日本植生㈱仙台営業所内）　担当：山内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2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39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97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2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39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97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autoSpaceDE w:val="false"/>
        <w:ind w:left="440" w:firstLine="4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８．：誠にお手数ではございます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１０月１６日（火）までにご参加の</w:t>
      </w:r>
    </w:p>
    <w:p>
      <w:pPr>
        <w:pStyle w:val="Normal"/>
        <w:autoSpaceDE w:val="false"/>
        <w:ind w:left="440" w:firstLine="1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有無を別紙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</w:t>
      </w:r>
      <w:r>
        <w:rPr>
          <w:rFonts w:ascii="ＭＳ ゴシック;MS Gothic" w:hAnsi="ＭＳ ゴシック;MS Gothic" w:cs="ＭＳ ゴシック;MS Gothic" w:eastAsia="ＭＳ ゴシック;MS Gothic"/>
        </w:rPr>
        <w:t>、ご連絡頂けますようお願い申し上げます。</w:t>
      </w:r>
    </w:p>
    <w:p>
      <w:pPr>
        <w:pStyle w:val="Normal"/>
        <w:autoSpaceDE w:val="false"/>
        <w:ind w:left="440"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先着順定員になり次第締め切りさせて頂きます） 　</w:t>
      </w:r>
    </w:p>
    <w:p>
      <w:pPr>
        <w:pStyle w:val="Style16"/>
        <w:ind w:right="66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簡易吹付法枠協会東北支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事務局　　宛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bdr w:val="single" w:sz="4" w:space="0" w:color="000000"/>
        </w:rPr>
        <w:t>ＦＡＸ（０２２）－３９１－９７６２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防災、環境に配慮したのり面工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１０月１９日（金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40"/>
          <w:u w:val="single"/>
        </w:rPr>
        <w:t>参　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40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（ご希望を○で囲って下さい）</w:t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締切日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50"/>
          <w:sz w:val="48"/>
          <w:u w:val="single"/>
        </w:rPr>
        <w:t>「　防災、環境に配慮したのり面工技術講習会　」　会場（地図）</w:t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5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autoSpaceDE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場　所　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　仙台サンプラ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クリスタル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仙台市宮城野区榴岡５‐１１‐１</w:t>
      </w:r>
    </w:p>
    <w:p>
      <w:pPr>
        <w:pStyle w:val="Normal"/>
        <w:ind w:firstLine="19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：０２２‐２５７‐３３３３</w:t>
      </w:r>
    </w:p>
    <w:p>
      <w:pPr>
        <w:pStyle w:val="Normal"/>
        <w:ind w:firstLine="19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</w:rPr>
        <w:drawing>
          <wp:inline distT="0" distB="0" distL="0" distR="0">
            <wp:extent cx="6543675" cy="467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ｺﾞｼｯｸ体W5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7:00Z</dcterms:created>
  <dc:creator>田中健一</dc:creator>
  <dc:description/>
  <cp:keywords/>
  <dc:language>en-US</dc:language>
  <cp:lastModifiedBy>owner</cp:lastModifiedBy>
  <cp:lastPrinted>2018-06-13T10:55:00Z</cp:lastPrinted>
  <dcterms:modified xsi:type="dcterms:W3CDTF">2018-09-04T11:17:00Z</dcterms:modified>
  <cp:revision>2</cp:revision>
  <dc:subject/>
  <dc:title>         　　　　     　　　　　　　    　　　　　　　　　　 平成１６年  ９月　１日</dc:title>
</cp:coreProperties>
</file>